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color w:val="000000"/>
          <w:lang w:eastAsia="pt-BR"/>
        </w:rPr>
        <w:t xml:space="preserve">Código: </w:t>
      </w:r>
      <w:r>
        <w:rPr>
          <w:rFonts w:eastAsia="Times New Roman" w:cs="Arial"/>
          <w:color w:val="000000"/>
          <w:lang w:eastAsia="pt-BR"/>
        </w:rPr>
        <w:t>559/2013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color w:val="000000"/>
          <w:lang w:eastAsia="pt-BR"/>
        </w:rPr>
        <w:t xml:space="preserve">Programa PEN-MP: </w:t>
      </w:r>
      <w:r>
        <w:rPr>
          <w:rFonts w:eastAsia="Times New Roman" w:cs="Arial"/>
          <w:color w:val="000000"/>
          <w:lang w:eastAsia="pt-BR"/>
        </w:rPr>
        <w:t>Infância e Juventud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color w:val="000000"/>
          <w:lang w:eastAsia="pt-BR"/>
        </w:rPr>
        <w:t xml:space="preserve">Objetivo Estratégico PEN-MP: </w:t>
      </w:r>
      <w:r>
        <w:rPr>
          <w:rFonts w:eastAsia="Times New Roman" w:cs="Arial"/>
          <w:color w:val="000000"/>
          <w:lang w:eastAsia="pt-BR"/>
        </w:rPr>
        <w:t>Assegurar o respeito aos direitos da criança e do adolescente, idoso e da pessoa com deficiência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color w:val="000000"/>
          <w:lang w:eastAsia="pt-BR"/>
        </w:rPr>
        <w:t xml:space="preserve">Nome do Projeto: </w:t>
      </w:r>
      <w:r>
        <w:rPr>
          <w:rFonts w:eastAsia="Times New Roman" w:cs="Arial"/>
          <w:color w:val="000000"/>
          <w:lang w:eastAsia="pt-BR"/>
        </w:rPr>
        <w:t>PROJETO DE DEFESA DA FILIAÇÃO NAS ESCOLAS PÚBLICAS DO MUNICÍPIO DE BELÉ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t-BR"/>
        </w:rPr>
        <w:br w:type="textWrapping" w:clear="all"/>
      </w:r>
      <w:r>
        <w:rPr>
          <w:rFonts w:eastAsia="Times New Roman" w:cs="Tahoma"/>
          <w:b/>
          <w:bCs/>
          <w:color w:val="000000"/>
          <w:lang w:eastAsia="pt-BR"/>
        </w:rPr>
        <w:t xml:space="preserve">Nome do Membro/Servidor Responsável: </w:t>
      </w:r>
      <w:r>
        <w:rPr>
          <w:rFonts w:eastAsia="Times New Roman" w:cs="Arial"/>
          <w:color w:val="000000"/>
          <w:lang w:eastAsia="pt-BR"/>
        </w:rPr>
        <w:t>Maria de Nazaré Abbade Pereira - Promotora de Justiça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color w:val="000000"/>
          <w:lang w:eastAsia="pt-BR"/>
        </w:rPr>
        <w:t xml:space="preserve">E-mail do Membro/Servidor Responsável: </w:t>
      </w:r>
      <w:r>
        <w:rPr>
          <w:rFonts w:eastAsia="Times New Roman" w:cs="Arial"/>
          <w:color w:val="000000"/>
          <w:lang w:eastAsia="pt-BR"/>
        </w:rPr>
        <w:t>abbade@mp.pa.gov.br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color w:val="000000"/>
          <w:lang w:eastAsia="pt-BR"/>
        </w:rPr>
        <w:t xml:space="preserve">Data Inicial: </w:t>
      </w:r>
      <w:r>
        <w:rPr>
          <w:rFonts w:eastAsia="Times New Roman" w:cs="Arial"/>
          <w:color w:val="000000"/>
          <w:lang w:eastAsia="pt-BR"/>
        </w:rPr>
        <w:t>01/08/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t-BR"/>
        </w:rPr>
        <w:br w:type="textWrapping" w:clear="all"/>
      </w:r>
      <w:r>
        <w:rPr>
          <w:rFonts w:eastAsia="Times New Roman" w:cs="Tahoma"/>
          <w:b/>
          <w:bCs/>
          <w:color w:val="000000"/>
          <w:lang w:eastAsia="pt-BR"/>
        </w:rPr>
        <w:t xml:space="preserve">Órgãos Envolvidos: </w:t>
      </w:r>
      <w:r>
        <w:rPr>
          <w:rFonts w:eastAsia="Times New Roman" w:cs="Arial"/>
          <w:color w:val="000000"/>
          <w:lang w:eastAsia="pt-BR"/>
        </w:rPr>
        <w:t>7ª e 10ª Promotoria de Justiça do Estado do Pará, Grupo de Atuação Especial de Combate às Organizações Criminosas (GAECO/PA), Universidade Federal do Pará (exame gratuitos de DNA), Cartórios de Registros Civis de Belém e Escolas Públicas do Município de Belém, Associações de Bairros, Igrejas e com o Instituto Universidade Popular (UNIPO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t-BR"/>
        </w:rPr>
        <w:br w:type="textWrapping" w:clear="all"/>
      </w:r>
      <w:r>
        <w:rPr>
          <w:rFonts w:eastAsia="Times New Roman" w:cs="Tahoma"/>
          <w:b/>
          <w:bCs/>
          <w:color w:val="000000"/>
          <w:lang w:eastAsia="pt-BR"/>
        </w:rPr>
        <w:t xml:space="preserve">Público Alvo: </w:t>
      </w:r>
      <w:r>
        <w:rPr>
          <w:rFonts w:eastAsia="Times New Roman" w:cs="Arial"/>
          <w:color w:val="000000"/>
          <w:lang w:eastAsia="pt-BR"/>
        </w:rPr>
        <w:t>Crianças e adolescentes sem a paternidade declarada, de 30 escolas públicas do Município de Belém, sendo 15 estaduais e 15 municipais, previamente selecionad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t-BR"/>
        </w:rPr>
        <w:br w:type="textWrapping" w:clear="all"/>
      </w:r>
      <w:r>
        <w:rPr>
          <w:rFonts w:eastAsia="Times New Roman" w:cs="Tahoma"/>
          <w:b/>
          <w:bCs/>
          <w:color w:val="000000"/>
          <w:lang w:eastAsia="pt-BR"/>
        </w:rPr>
        <w:t xml:space="preserve">Ementa: </w:t>
      </w:r>
      <w:r>
        <w:rPr>
          <w:rFonts w:eastAsia="Times New Roman" w:cs="Arial"/>
          <w:color w:val="000000"/>
          <w:lang w:eastAsia="pt-BR"/>
        </w:rPr>
        <w:t>O Projeto busca alcançar o maior número possível de crianças e adolescentes no Município de Belém que por diversos motivos não têm o nome do pai em seu registro de nascimento. Uma das principais características do Projeto é aproximar o Ministério Público da sociedade para que esse conheça as finalidades deste Órgão e sua atuação em procedimentos oficiosos de investigação de paternidade (Lei 8.560/92) até a propositura da respectiva ação. Outro ponto importante é demonstrar que a união entre Ministério Público, sociedade, educadores e pais, pode transformar a vida dessas crianças e adolescentes ajudando-os em seu crescimento psicossocial. Os Promotores titulares do Projeto juntamente com apoio técnico de pedagogos, assistentes sociais, psicólogos, especialistas em políticas publicas, servidores do Ministério Público e outros parceiros se propõem a promover palestras, oficinas, aos pais, aos educadores e aos alunos com o objetivo de assegurar à criança, ao adolescente e ao jovem, direitos dentre os quais se destacam a dignidade, o respeito e a convivência familiar, buscando resguardá-los de toda forma de negligência e discrimin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t-BR"/>
        </w:rPr>
        <w:br w:type="textWrapping" w:clear="all"/>
      </w:r>
      <w:r>
        <w:rPr>
          <w:rFonts w:eastAsia="Times New Roman" w:cs="Tahoma"/>
          <w:b/>
          <w:bCs/>
          <w:color w:val="000000"/>
          <w:lang w:eastAsia="pt-BR"/>
        </w:rPr>
        <w:t xml:space="preserve">Justificativa do Projeto: </w:t>
      </w:r>
      <w:r>
        <w:rPr>
          <w:rFonts w:eastAsia="Times New Roman" w:cs="Arial"/>
          <w:color w:val="000000"/>
          <w:lang w:eastAsia="pt-BR"/>
        </w:rPr>
        <w:t>Em observância aos diretos e a proteção da criança e ao adolescente, garantidos, no texto legal, os titulares da 7ª e 10ª Promotorias de Justiça de Família da Comarca de Belém, constataram que a capital do Estado do Pará apresenta inocorrências em procedimentos de averiguação de paternidade e além disso, identificou no Censo Escolar 2010, que cerca de 450.000 (quatrocentos e cinqüenta mil) crianças e adolescente não possuíam a declaração paterna, justificando assim, a iniciativa do Ministério Público em uma ação imediata para que tais crianças e adolescentes passem a ter seus direitos assegurados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color w:val="000000"/>
          <w:lang w:eastAsia="pt-BR"/>
        </w:rPr>
        <w:t xml:space="preserve">Descrição do Trabalho: </w:t>
      </w:r>
      <w:r>
        <w:rPr>
          <w:rFonts w:eastAsia="Times New Roman" w:cs="Arial"/>
          <w:color w:val="000000"/>
          <w:lang w:eastAsia="pt-BR"/>
        </w:rPr>
        <w:t>1ª Etapa: 1. Expedido convites divulgando o Projeto e buscando Parceiros e Colaboradores. 2.Reunião com os Representantes dos Cartórios de Registro Civil de Nascimento, Promotores de Justiça e Juízes. 3.Promoção de eventos divulgando o Projeto aos Membros e Servidores do Ministério Público do Estado do Pará, à mídia e à população. 4.Realizado levantamento das escolas públicas no município de Belém; 5.Selecionadas as escolas foi realizado diligências nas escolas, acerca do número e identificação de crianças e adolescentes sem o nome do pai no registro civil de nascimento; 6.Instaurado procedimento administrativo, convidando o pai ou suposto pai para comparecer perante a 7ª e/ou 10ª Promotorias de Justiça de Família, iniciando assim o diálogo amigável, visando o reconhecimento voluntário da Paternidade; 7.Elaboradas e expedidas Recomendação aos Cartórios de Registro Civil de Nascimento, para que passem a cumprir a Lei nº 8.560/92, quanto à averiguação oficiosa de paternidade; e 8.Realizadas reuniões com os Órgãos de execução do Ministério Público, a fim de demonstrar a viabilidade e importância do Projeto, bem como, articular mecanismos que possibilitem a execução da 2ª Etapa do Projeto, inclusive para que se amplie o número de Parceiros e Colaboradores. 2ª Etapa 1.Realização mutirão; 2.Envolvimento de Programa ?O Ministério Público e a Comunidade?, bem como outros parceiros e colaboradores; 3.Realização reuniões, visando avaliação dos resultados obtidos; e 4.Elaboração relatórios sobre a execução do projet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  <w:lang w:eastAsia="pt-BR"/>
        </w:rPr>
        <w:br w:type="textWrapping" w:clear="all"/>
      </w:r>
      <w:r>
        <w:rPr>
          <w:rFonts w:eastAsia="Times New Roman"/>
          <w:b/>
          <w:color w:val="000000"/>
          <w:lang w:eastAsia="pt-BR"/>
        </w:rPr>
        <w:t>Fatores Intern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color w:val="000000"/>
          <w:lang w:eastAsia="pt-BR"/>
        </w:rPr>
        <w:t xml:space="preserve">Pontos Fortes: </w:t>
      </w:r>
      <w:r>
        <w:rPr>
          <w:rFonts w:eastAsia="Times New Roman"/>
          <w:color w:val="000000"/>
          <w:lang w:eastAsia="pt-BR"/>
        </w:rPr>
        <w:t>Parceria com o GAECO, na obtenção de informações; A disponibilidade de um espaço físico para atendimento mais adequados, considerando o público alvo; A liberação de uma servidora para atuar no Projeto; e A disponibilidade de dois estagiários do curso de Serviço Social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color w:val="000000"/>
          <w:lang w:eastAsia="pt-BR"/>
        </w:rPr>
        <w:t xml:space="preserve">Pontos Fracos: </w:t>
      </w:r>
      <w:r>
        <w:rPr>
          <w:rFonts w:eastAsia="Times New Roman"/>
          <w:color w:val="000000"/>
          <w:lang w:eastAsia="pt-BR"/>
        </w:rPr>
        <w:t>Dificuldade de dotar o projeto de recursos humanos (equipe multidisciplinar): pedagogos, psicólogos, Assistentes sociais, especialistas em políticas públicas, oficiais de serviços auxiliares e de motoristas; A ausência de segurança (policiais) na execução do projeto, em áreas consideradas de risco; Não formalização de Convênio para realização dos exames de DNA; e Dificuldade de apoio logístico e financeiro da Institui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t-BR"/>
        </w:rPr>
        <w:br w:type="textWrapping" w:clear="all"/>
      </w:r>
      <w:r>
        <w:rPr>
          <w:rFonts w:eastAsia="Times New Roman"/>
          <w:b/>
          <w:color w:val="000000"/>
          <w:lang w:eastAsia="pt-BR"/>
        </w:rPr>
        <w:t>Fatores Extern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color w:val="000000"/>
          <w:lang w:eastAsia="pt-BR"/>
        </w:rPr>
        <w:t xml:space="preserve">Oportunidades: </w:t>
      </w:r>
      <w:r>
        <w:rPr>
          <w:rFonts w:eastAsia="Times New Roman"/>
          <w:color w:val="000000"/>
          <w:lang w:eastAsia="pt-BR"/>
        </w:rPr>
        <w:t>Receptividade das Escolas Públicas do Município de Belém e demais parceiros e possibilidade de se firmar parcerias com instituições externas, objetivando ampliar o atendimento com exames de DNA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pt-BR"/>
        </w:rPr>
        <w:br w:type="textWrapping" w:clear="all"/>
      </w:r>
      <w:r>
        <w:rPr>
          <w:rFonts w:eastAsia="Times New Roman" w:cs="Tahoma"/>
          <w:b/>
          <w:bCs/>
          <w:color w:val="000000"/>
          <w:lang w:eastAsia="pt-BR"/>
        </w:rPr>
        <w:t xml:space="preserve">Ameaças: </w:t>
      </w:r>
      <w:r>
        <w:rPr>
          <w:rFonts w:eastAsia="Times New Roman"/>
          <w:color w:val="000000"/>
          <w:lang w:eastAsia="pt-BR"/>
        </w:rPr>
        <w:t>Dificuldade de acesso as áreas consideradas de risco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color w:val="000000"/>
          <w:lang w:eastAsia="pt-BR"/>
        </w:rPr>
        <w:t xml:space="preserve">Cronograma/Duração do Projeto: </w:t>
      </w:r>
      <w:r>
        <w:rPr>
          <w:rFonts w:eastAsia="Times New Roman" w:cs="Arial"/>
          <w:color w:val="000000"/>
          <w:lang w:eastAsia="pt-BR"/>
        </w:rPr>
        <w:t>Início do projeto agosto de 2011. 1ª Etapa setembro de 2011 a dezembro de 2012; 2ª Etapa: em execução; Previsão de conclusão do projeto: dezembro 20 O Projeto iniciado em agosto de 2011, teve sua 1ª etapa executada integralmente até dezembro de 2012 encontrando-se em plena execução, com previsão de conclusão e avaliação dos resultados em dezembro de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t-BR"/>
        </w:rPr>
        <w:br w:type="textWrapping" w:clear="all"/>
      </w:r>
      <w:r>
        <w:rPr>
          <w:rFonts w:eastAsia="Times New Roman" w:cs="Tahoma"/>
          <w:b/>
          <w:bCs/>
          <w:color w:val="000000"/>
          <w:lang w:eastAsia="pt-BR"/>
        </w:rPr>
        <w:t xml:space="preserve">Estimativa de Recursos: </w:t>
      </w:r>
      <w:r>
        <w:rPr>
          <w:rFonts w:eastAsia="Times New Roman" w:cs="Arial"/>
          <w:color w:val="000000"/>
          <w:lang w:eastAsia="pt-BR"/>
        </w:rPr>
        <w:t>Do Ministério Público do Estado do Pará: espaço físico, equipamentos de informática, material de expediente e gráfico, pessoal técnico e logístico, link no site oficial do MPE, e o que mais se fizer necessário e puder ser disponibiliz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pt-BR"/>
        </w:rPr>
        <w:br w:type="textWrapping" w:clear="all"/>
      </w:r>
      <w:r>
        <w:rPr>
          <w:rFonts w:eastAsia="Times New Roman" w:cs="Tahoma"/>
          <w:b/>
          <w:bCs/>
          <w:color w:val="000000"/>
          <w:lang w:eastAsia="pt-BR"/>
        </w:rPr>
        <w:t xml:space="preserve">Quais Resultados: </w:t>
      </w:r>
      <w:r>
        <w:rPr>
          <w:rFonts w:eastAsia="Times New Roman" w:cs="Arial"/>
          <w:color w:val="000000"/>
          <w:lang w:eastAsia="pt-BR"/>
        </w:rPr>
        <w:t>Até o momento foram atendidos crianças e adolescentes de 20 escolas públicas, tendo sido instaurados 634 (seiscentos e trinta e quatro) procedimentos, desse quantitativo, 118 (cento e dezoito) reconhecimentos de paternidades foram realizados, sendo que o restante se encontra em andamento ou devidamente arquivados. Considerando a importância como um instrumento efetivo de inclusão social, o mesmo foi inserido no Plano Geral de Atuação dos Membros do Ministério Público, uma das ações estratégicas do Plano Geral de Atuação da Instituição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ame">
    <w:name w:val="name"/>
    <w:basedOn w:val="Fontepargpadro"/>
    <w:qFormat/>
    <w:rPr/>
  </w:style>
  <w:style w:type="character" w:styleId="Value">
    <w:name w:val="valu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4:00Z</dcterms:created>
  <dc:creator>MARCO ANTONIO MARQUES DA SILVA</dc:creator>
  <dc:description/>
  <cp:keywords/>
  <dc:language>en-US</dc:language>
  <cp:lastModifiedBy>MARCO ANTONIO MARQUES DA SILVA</cp:lastModifiedBy>
  <dcterms:modified xsi:type="dcterms:W3CDTF">2016-05-16T10:54:00Z</dcterms:modified>
  <cp:revision>2</cp:revision>
  <dc:subject/>
  <dc:title/>
</cp:coreProperties>
</file>